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13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Кармало-Аделяково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Воздушные линии электропередач</w:t>
      </w:r>
      <w:r>
        <w:rPr>
          <w:sz w:val="24"/>
          <w:szCs w:val="24"/>
        </w:rPr>
        <w:t xml:space="preserve"> в составе: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 кВ АД 108/60 с. К. Аделяково – школа, протяженностью - 805 м.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 кВ АД 806/250 с. Старое Якушкино – школа, жилье, протяженностью – 6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4"/>
          <w:szCs w:val="24"/>
        </w:rPr>
        <w:t>Трансформаторные подстанции</w:t>
      </w:r>
      <w:r>
        <w:rPr>
          <w:sz w:val="24"/>
          <w:szCs w:val="24"/>
        </w:rPr>
        <w:t xml:space="preserve">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ТП 10/0,4 кВ АД 108/60 с. К. Аделяково – ш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17 000,00 (семнадцать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9 000,00 (девять тысяч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8 000,00 (восемь тысяч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850,00 (восемьсот пятьдесят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450,00 (четыреста пятьдесят) рублей 00 копеек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трансформаторным подстанциям – 400,00 (четыреста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3 400,00 (три тысячи четыреста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1 800,00 (одна тысяча восемьсот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1 600,00 (одна тысяча шес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16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3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0 ч. 00 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2:00Z</dcterms:created>
  <dc:creator>Абрамова Наталья Анатольевна</dc:creator>
  <dc:description/>
  <cp:keywords/>
  <dc:language>en-US</dc:language>
  <cp:lastModifiedBy>User</cp:lastModifiedBy>
  <cp:lastPrinted>2015-10-09T16:02:00Z</cp:lastPrinted>
  <dcterms:modified xsi:type="dcterms:W3CDTF">2015-10-10T09:33:00Z</dcterms:modified>
  <cp:revision>6</cp:revision>
  <dc:subject/>
  <dc:title>Информационное сообщение</dc:title>
</cp:coreProperties>
</file>